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785"/>
        <w:gridCol w:w="6989"/>
      </w:tblGrid>
      <w:tr>
        <w:trPr/>
        <w:tc>
          <w:tcPr>
            <w:tcW w:w="18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изданных трудов сотрудниками кафедры, за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 2015 года (все публикации дублируются в научную библиотеку)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идуллин А.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, Данилов В.И., Алексеев А.Г. Неврологический дефицит у больных после удаления опухолей головного мозга с использованием высокотехнологичных нейрохирургических методов и оптимизация лечения этой группы больных // Неврологический вестник. 2015. Вып. 2. С. 26-29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акт-фактор 0, 264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, Овсянникова К.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стояние функциональных систем у пациентов с ишемическим инсультом // Уральский медицинский журнал. 2015. №2. С. 39-43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Fernande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tandae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user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a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Fu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Klostermann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e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d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teig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Yakupo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houina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uchowersk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Dubo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a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hatam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,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Robieson 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,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Benesh J.A., Espay A.J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vodopa-Carbidopa Intestinal Gel in Advanced Parcinson’s Disease: Final 12-Month, Open-Label Results // Movement Disorders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30. №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500-5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DOI: 10.1002/mds.26123Импакт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 5,6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татьи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, Налбат А.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Динамика показателей вегетативного гомеостаза у пациентов с хронической ишемией головного мозга на фоне лечения препаратом Актовегин®.</w:t>
            </w: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«Эффективная фармакотерапия. Неврология и психиатрия». – 2015. №13. – с. 44-46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ы конференций, с указанием статуса конференции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сянникова К.С., Ягунова К.В., Якупов Э.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ассивная вертикализация у пациентов с ишемическим инсультом./ Материалы X Международной (XIX Всероссийской) Пироговской научной медицинской конференции студентов и молодых ученых. // Вестник РГМУ. Периодическое медицинское издание. – М.: ГБОУ ВПО РНИМУ им. Н.И. Пирогова Минздрава России. – 2015. – С. 236–237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лимова Е.В., Якупова С.П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ковец Т.Г. Дескрипторы боли при ревматоидном артрите: есть ли связь с наличием невропатического компонента? / Материал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ссийской научно-практической конференции с международным участием «Лечение боли: успехи и проблемы» Казань, 21-23 мая 2015 г. // Российский журнал боли. 2015. № 1. С. 76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карпова К.Л.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пыт применения препарата прегабалин (лирика) для лечения невропатической боли в условиях неврологического стационара ГАУЗ «Городская клиническая больница № 7» / Материал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ссийской научно-практической конференции с международным участием «Лечение боли: успехи и проблемы» Казань, 21-23 мая 2015 г. // Российский журнал боли. 2015. № 1. С.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е конференции с предоставлением программы и отчета конференции и сборник тезисов, за II квартал 2015г., оригинальный вариант программы конференции и сборника конференции предоставить в научный отде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ограммы конференций предоставлять оригинал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защитившихся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, с предоставлением автореферата (оригинала)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ик-Каменева О.Ю. «Клинико-фнкциональная оценка церебрального сосудистого ремоделирования у пациентов с гипертонической болезнью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магилов М.Ф. - официальный оп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ченко Ю.А. «Клинико-прогностическая оценка неврологических осложнений и исходов у пациентов с артериальной гипертонией, осложненной острым нарушением мозгового кровообращени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купов Э.З. – официальный оппонент.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патенты с ксерокопией, с указанием всех данных, за II квартал 2015 года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патенты, с указанием номера, патентообладателя, названия, авторов, приоритет изобретения, действия,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с указанием № гранта, инвестора, названия гранта, руководитель, исполнители, сумма гранта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М.Ф. – почетный редактор журнала «Неврологический вестник» им. В.М. Бехтерева (Список В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 Э.З. – зам. Главного редактора журнала «Неврологический вестник» им. В.М. Бехтерева (Список ВАК)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42110704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награды, достижения кафедры (сотрудников кафедр), за II квартал 2015 года</w:t>
            </w:r>
          </w:p>
        </w:tc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ссийская научно-практическая конференция «Здоровье человека в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ке». 3-4 апреля 2015 г., Каза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№ 19 «Актуальные вопросы неврологии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сопредседатель секци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ревога, депрессия и нарушения сна – мрачное трио «функциональных» расстройст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с., к.м.н. И.Ф. Хафизов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ки» рассеянного склероз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м.н. А.В. Налбат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овые подходы в диагностике вегетативных расстройст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региональная науч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конференция «Актуальные вопросы диагностики и лечения заболеваний нервной системы у лиц пожилого возраста», Саратов, 16-17 апрел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член программного комитета, членпрезидиума секции «Хроническая ишемия мозга»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гнитивные нарушения в пожилом возрасте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рушения сна у пожилы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научно-практическая конференция с международным участием «Ратнеровские чтения. Пограничные проблемы детской неврологии: соматика и психоневрология». 28-29 ма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арушения сна как междисциплинарная проблем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конференция «Коморбидные проблемы в ревматологии и онкоревматологии» Казань, 27-29 ма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Боль – одна проблема для многих специалис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«Диагностика и лечение заболеваний нервной системы у взрослых и детей в современных условиях». Узбекистан, Ташкент, 6 ма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Что, где, когда?: как мы можем повлиять на модифицируемые факторы риска инсульта?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ая научно-практическая конференция «Когнитивные нарушения: эпидемия 21 века: медицинские и социальные аспекты». Пермь, 1-2 июн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d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»: движение в когнитивных и сосудистых расстройствах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научно-практическая конференция с международным участием «Лечение боли: успехи и проблемы». Казань, 21-23 ма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Борис Кустодиев и Фрида Кало: жизнь с болью – страдание или преодоление?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ждународная (русскоязычная) Школа неврологов в Судаке «Инновации в клинической неврологии», 23-26 апреля 2015 г., Крым, Суда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еллитный симпозиум по боли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едседатель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аски» бол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нренция неврологов Северо-Западного Федерального округа Российской Федерации «Современные возможности оказания медицинской помощи больным с цереброваскулярной патологией». Мурманск, 4 июня 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Что? где? Когда? Как мы можем воздействовать на модифицируемые факторы риска ишемического инсульта?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 неврологов Северо-Западного Федерального округа Российской Федерации «Актуальные вопросы диагностики и терапии неврологической патологии». Калиниград, 6 июня 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. Э.З. Якупов – 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Маски боли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с., к.м.н. Налбат А.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на цикле ТУ «Эпилептология» в объеме 144 часов с 10.03.2015 г. по 06.04.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с., к.м.н. Налбат А.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студентами-победителями (3е призовое место) 89й Всероссийской научно-практической конференции студентов и молодых ученых, 1-2 апреля 2015 года (г.Казань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ц., к.м.н. Гайфутдинов Р.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на цикле ТУ «Эпилептология» в объеме 144 часов с 10.03.2015 г. по 06.04.2015 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ц., к.м.н. Гайфутдинов, аспирант Овсянникова К.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студентами-победителями (1е призовое место) 89й Всероссийской научно-практической конференции студентов и молодых ученых, 1-2 апреля 2015 года (г.Казань)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49:00Z</dcterms:created>
  <dc:creator>Admin</dc:creator>
  <dc:description/>
  <cp:keywords/>
  <dc:language>en-US</dc:language>
  <cp:lastModifiedBy>Admin</cp:lastModifiedBy>
  <dcterms:modified xsi:type="dcterms:W3CDTF">2016-09-25T07:49:00Z</dcterms:modified>
  <cp:revision>2</cp:revision>
  <dc:subject/>
  <dc:title/>
</cp:coreProperties>
</file>